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tabs>
          <w:tab w:val="clear" w:pos="708"/>
          <w:tab w:val="right" w:pos="9637" w:leader="none"/>
        </w:tabs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 xml:space="preserve">                                                                                  7 января 2025 года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7"/>
          <w:szCs w:val="27"/>
        </w:rPr>
        <w:t>Назарова Тарлана Исмаил оглы</w:t>
      </w:r>
      <w:r>
        <w:rPr>
          <w:spacing w:val="-2"/>
          <w:sz w:val="27"/>
          <w:szCs w:val="27"/>
        </w:rPr>
        <w:t>, * года рождения, уроженца *, гражданина * (паспорт *), зарегистрированного по адресу: *, фактически проживающего по адресу: *, *, иждивенцев и инвалидности не имеющего, работающего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1 ст. 6.9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sz w:val="27"/>
          <w:szCs w:val="27"/>
        </w:rPr>
        <w:t>Назаров Т.И.о</w:t>
      </w:r>
      <w:r>
        <w:rPr>
          <w:color w:val="000000"/>
          <w:sz w:val="27"/>
          <w:szCs w:val="27"/>
        </w:rPr>
        <w:t xml:space="preserve">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06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04:1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 – 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Назаров Т.И.о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>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При рассмотрении дела </w:t>
      </w:r>
      <w:r>
        <w:rPr>
          <w:sz w:val="27"/>
          <w:szCs w:val="27"/>
        </w:rPr>
        <w:t>Назаров Т.И.о</w:t>
      </w:r>
      <w:r>
        <w:rPr>
          <w:color w:val="000000"/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>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Назаров Т.И.о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и исследовав письменные материалы дела, мировой судья приходит к выводу о наличии в действиях Назарова Т.И.о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Назарова Т.И.о. в совершении административного правонарушения подтверждаются: протоколом об административном правонарушении от 06.01.2025 *; рапортом оперативного дежурного ОМВД России по г. Радужному от 06.01.2025; рапортом оперуполномоченного ГКОН ОМВД России по г. Радужному от 06.01.2025; протоколом о направлении на медицинское освидетельствование на состояние опьянения от 06.01.2025; актом медицинского освидетельствования на состояние опьянения от 06.01.2025 № *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Назарова Т.И.о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протоколом о доставлении лица в служебное помещение органа внутренних дел от 06.01.2025 № *; письменными объяснениями Назарова Т.И.о. от 06.01.2025; копией протокола личного досмотра Назарова Т.И.о. от 06.01.2025; копией справки об исследовании от 06.01.2025; протоколом задержания от 06.01.2025; выпиской из журнала административного производства  в отношении Назарова Т.И.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 xml:space="preserve">При рассмотрении дела Назаров Т.И.о. </w:t>
      </w:r>
      <w:r>
        <w:rPr>
          <w:sz w:val="27"/>
          <w:szCs w:val="27"/>
          <w:lang w:val="en-US" w:bidi="en-US"/>
        </w:rPr>
        <w:t>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Назарова Т.И.о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Назарова Т.И.о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Назаров Т.И.о. состоит на учете у врача нарколога в БУ «Радужнинская городская больница» в материалах дела не имеется, как и не имеется сведений о том, что Назаров Т.И.о. является лицом, в установленном порядке признанным больным наркоманией, до возбуждения 06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Назарова Т.И.о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Назарову Т.И.о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заров Т.И.о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Назарову Т.И.о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Назарова Т.И.о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Назарова Т.И.о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Назарова Тарлана Исмаил оглы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255000012506133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Назарову Т.И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0001-2501/2025 </w:t>
      </w:r>
      <w:r>
        <w:rPr>
          <w:bCs/>
          <w:iCs/>
          <w:sz w:val="27"/>
          <w:szCs w:val="27"/>
          <w:lang w:val="en-US"/>
        </w:rPr>
        <w:t xml:space="preserve">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z w:val="27"/>
          <w:szCs w:val="27"/>
        </w:rPr>
        <w:t xml:space="preserve"> –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/>
    </w:pPr>
    <w:r>
      <w:rPr>
        <w:bCs/>
        <w:iCs/>
        <w:sz w:val="22"/>
        <w:szCs w:val="22"/>
      </w:rPr>
      <w:t>Дело № 5-0001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eastAsia="Times New Roman" w:cs="Times New Roman"/>
      <w:b/>
      <w:bCs/>
      <w:i/>
      <w:iCs/>
      <w:sz w:val="18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